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б Общем собрании работников государственного бюджетного профессионального образовательного учреждения «Спасский техникум отраслевых технологий» (далее – Техникум) разработано в соответствии 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«Об образовании в Российской Федерации» от 29.12.2012 г. № 273-ФЗ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удовым кодексом Российской Федерации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ом Технику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Общее собрание работников Техникума (далее – Общее собрание) созывается для решения наиболее важных вопросов жизнедеятельности Техникума и является коллегиальным органом управ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Порядок организации и подготовки Общего собрания определяется настоящим Положением об Общем собрании и утверждается директором Технику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Общее собрание представляет полномочия коллектива работников Технику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Общее собрание возглавляется председателем Общего собр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Решения Общего собрания, принятые в пределах его полномочий и в соответствии с законодательством, обязательны для исполнения всеми членами коллекти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7.Срок действия настоящего Положения об Общем собрании не ограничен. Положение об Общем собрании действует до принятия нового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Общее собрание содействует осуществлению управленческих начал, развитию инициативы трудового коллектива Технику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2.Общее собрание реализует право на самостоятельность в решении вопросов деятельности Техникум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Общее собрание содействует расширению коллегиальных, демократических форм управления, снижает возможность возникновения конфликтных ситуаций в коллекти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и общего собр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К компетенции общего собрания относятся: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рассмотрение и принятие устава Техникума, изменений и дополнений к нему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бсуждение проекта и принятие решения о заключении коллективного договора; </w:t>
      </w:r>
    </w:p>
    <w:p>
      <w:pPr>
        <w:pStyle w:val="Default"/>
        <w:spacing w:before="0" w:after="197"/>
        <w:rPr/>
      </w:pPr>
      <w:r>
        <w:rPr>
          <w:sz w:val="28"/>
          <w:szCs w:val="28"/>
        </w:rPr>
        <w:t>- разработка и принятие Правил внутреннего трудового распорядка Техникума;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заслушивание отчетов администрации Техникума о проделанной работе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бсуждение с администрацией вопросов о работе Техникума, внесение предложений по ее совершенствованию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бсуждение планов социально-экономического развития Техникума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выражение мнения при принятии локальных нормативных актов, затрагивающих права и законные интересы работников Техникума;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рассмотрение иных вопросов в соответствии с действующим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и порядок рабо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В состав Общего собрания входят все работники, для которых Техникум является основным местом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Общее собрание созывается по мере необходимости, но не реже одного раза в г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Заседание Общего собрания  проходит  в форме  собрания, на котором могут присутствовать только работники Техникума, для которых работа в Техникуме является основной. </w:t>
      </w:r>
    </w:p>
    <w:p>
      <w:pPr>
        <w:pStyle w:val="Default"/>
        <w:rPr/>
      </w:pPr>
      <w:r>
        <w:rPr>
          <w:sz w:val="28"/>
          <w:szCs w:val="28"/>
        </w:rPr>
        <w:t xml:space="preserve">4.4.Инициатором созыва Общего собрания может быть директор Техникума или не менее одной трети работников Технику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Информация о дате, времени и месте проведения Общего собрания доводится до членов Общего собрания посредством размещения объявле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местах информационного оповещения (информационные стенды). Так ж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можно уведомление членов Общего собрания в устной, письменной форме и посредством электронной связ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6.Общее собрание считается правомочным, если на нем присутствует не менее половины состава трудового коллекти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7.Общее собрание ведет председатель, избирается секретарь, который ведет всю документацию. Председатель выполняет свои обязанности на общественных начал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8.Председатель и секретарь Общего собрания избираются на каждом собра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9.Решения принимаются открытым голосованием. Решение считается правомочным, если за него проголосовало большинство присутствующ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авном количестве голосов решающим является голос председателя Общего собр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0.Решение Общего собрания, принятое в пределах его полномочий и в соответствии с законодательством, после утверждения его директором Техникума является обязательным для исполнения всеми членами трудового коллекти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1.Все решения Общего собрания своевременно доводятся до сведения всех членов трудового коллектив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Функции председателя и секретаря Общего собр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Председатель: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рганизует деятельность Общего собрания;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>информирует членов Общего собрания о предстоящем заседании не менее чем за три календарных дня до его проведения;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рганизует подготовку и проведение заседания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пределяет повестку дня;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контролирует выполнение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Секретарь: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фиксирует явку членов Общего собрания и определяет кворум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ведет подсчет голосов при голосовании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ведет протокол Общего собрания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казывает содействие председателю в подготовке и проведении Общего собрания; </w:t>
      </w:r>
    </w:p>
    <w:p>
      <w:pPr>
        <w:pStyle w:val="Default"/>
        <w:spacing w:before="0" w:after="197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выполняет иные функции в соответствии с Положением и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действующим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 общего собр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Заседания Общего собрания оформляются протоколом, в котором кратко фиксируется ход обсуждения вопросов, предложения и замечания участников Общего собр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Нумерация протоколов – с начала календар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отоколы подписываются председателем и секретарем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4.Книга протоколов Общего собрания нумеруется постранично, прошнуровывается, скрепляется подписью директора техникума и печатью Технику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8:00Z</dcterms:created>
  <dc:creator>Анна</dc:creator>
  <dc:description/>
  <dc:language>en-US</dc:language>
  <cp:lastModifiedBy>Анна</cp:lastModifiedBy>
  <dcterms:modified xsi:type="dcterms:W3CDTF">2022-10-27T06:39:00Z</dcterms:modified>
  <cp:revision>1</cp:revision>
  <dc:subject/>
  <dc:title/>
</cp:coreProperties>
</file>